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67430</wp:posOffset>
            </wp:positionH>
            <wp:positionV relativeFrom="paragraph">
              <wp:posOffset>-259080</wp:posOffset>
            </wp:positionV>
            <wp:extent cx="685800" cy="76200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ind w:right="4037" w:hanging="0"/>
        <w:rPr>
          <w:b/>
          <w:b/>
        </w:rPr>
      </w:pPr>
      <w:r>
        <w:rPr>
          <w:b/>
        </w:rPr>
        <w:t>Об утверждении схемы избирательных округов</w:t>
      </w:r>
    </w:p>
    <w:p>
      <w:pPr>
        <w:pStyle w:val="Normal"/>
        <w:ind w:right="4637" w:hanging="0"/>
        <w:rPr/>
      </w:pPr>
      <w:r>
        <w:rPr>
          <w:b/>
        </w:rPr>
        <w:t xml:space="preserve">по выборам депутатов Думы Михайловского муниципального района Приморского края и главы Михайловского муниципального </w:t>
      </w:r>
    </w:p>
    <w:p>
      <w:pPr>
        <w:pStyle w:val="Normal"/>
        <w:ind w:right="4637" w:hanging="0"/>
        <w:rPr>
          <w:b/>
          <w:b/>
        </w:rPr>
      </w:pPr>
      <w:r>
        <w:rPr>
          <w:b/>
        </w:rPr>
        <w:t>района в марте 2010 года.</w:t>
      </w:r>
    </w:p>
    <w:p>
      <w:pPr>
        <w:pStyle w:val="Normal"/>
        <w:ind w:left="4956" w:firstLine="708"/>
        <w:rPr>
          <w:szCs w:val="26"/>
        </w:rPr>
      </w:pPr>
      <w:r>
        <w:rPr>
          <w:szCs w:val="26"/>
        </w:rPr>
        <w:t>Принято Думой Михайловского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 xml:space="preserve"> муниципального района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</w:t>
      </w:r>
      <w:r>
        <w:rPr>
          <w:szCs w:val="26"/>
        </w:rPr>
        <w:t>от 24.09.2009г.. № 637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1. Утвердить схему 17-ти мандатных избирательных округов по выборам депутатов Думы Михайловского муниципального района Приморского края (приложение №1),</w:t>
      </w:r>
    </w:p>
    <w:p>
      <w:pPr>
        <w:pStyle w:val="Normal"/>
        <w:spacing w:lineRule="auto" w:line="360"/>
        <w:jc w:val="both"/>
        <w:rPr/>
      </w:pPr>
      <w:r>
        <w:rPr/>
        <w:t>графическую схему 17-ти  одномандатных избирательных округов по выборам депутатов Думы Михайловского муниципального района Приморского края (приложение №2)</w:t>
      </w:r>
    </w:p>
    <w:p>
      <w:pPr>
        <w:pStyle w:val="Normal"/>
        <w:spacing w:lineRule="auto" w:line="360"/>
        <w:jc w:val="both"/>
        <w:rPr/>
      </w:pPr>
      <w:r>
        <w:rPr/>
        <w:tab/>
        <w:t>2. Считать всю территорию Михайловского муниципального района Приморского края единым избирательным округом по выборам главы Михайловского муниципального района Приморского края.</w:t>
      </w:r>
    </w:p>
    <w:p>
      <w:pPr>
        <w:pStyle w:val="Normal"/>
        <w:spacing w:lineRule="auto" w:line="360"/>
        <w:jc w:val="both"/>
        <w:rPr/>
      </w:pPr>
      <w:r>
        <w:rPr/>
        <w:tab/>
        <w:t>Графическая схема границы единого избирательного округа по выборам главы Михайловского муниципального района Приморского края (приложение №3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 Настоящее решение вступает в силу  после  его подписания и  опубликования.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Михайловск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го  района</w:t>
        <w:tab/>
        <w:tab/>
        <w:tab/>
        <w:tab/>
        <w:tab/>
        <w:tab/>
        <w:t>А.И.Чеботков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Михайл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37- НП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 решением Думы</w:t>
      </w:r>
    </w:p>
    <w:p>
      <w:pPr>
        <w:pStyle w:val="Normal"/>
        <w:jc w:val="right"/>
        <w:rPr/>
      </w:pPr>
      <w:r>
        <w:rPr/>
        <w:t>Михайло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24.09.2009г. № 6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х избирательных округов по выборам депутатов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69"/>
        <w:gridCol w:w="3696"/>
        <w:gridCol w:w="1483"/>
        <w:gridCol w:w="261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избирательного округ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исание избирательного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бирателей в избира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руг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 окружной (территориальной) избирательной комисси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раниц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село Михайловка</w:t>
            </w:r>
            <w:r>
              <w:rPr>
                <w:szCs w:val="24"/>
              </w:rPr>
              <w:t>: квартал 1; квартал 5; ул.Ленинская с домов №1 по №37 по обе стороны, дома №47,57; ул.Красноармейская; ул.Советская дома №17,18,19, 20,21,23,24,26, переулок Больнич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7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раниц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u w:val="single"/>
              </w:rPr>
              <w:t>село Михайловка</w:t>
            </w:r>
            <w:r>
              <w:rPr>
                <w:szCs w:val="24"/>
              </w:rPr>
              <w:t xml:space="preserve"> ул.Луговая; ул.Рабочая, ул.Энтузиастов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л.Маяковского; ул.Строительная, ул.Мелиораторов, ул.:60-лет ДОСААФ;    ул.Молодежная,  ул.Уссурийская, ул.Черемуховая, ул. Калининская, ул.Колхозная с домов №№1 по 44 по обе стороны, ул.Советская с №1 по №16 по обе стороны; ул.Новая; ул.Тихоокеанская с домов №№1 по 33 по обе стороны, переулок Безымянный; село Васильевка; деревня Кирпичн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6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раниц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 xml:space="preserve">село Михайловка: </w:t>
            </w:r>
            <w:r>
              <w:rPr>
                <w:szCs w:val="24"/>
              </w:rPr>
              <w:t>квартал №3; квартал № 4; ул. Вокзальная;        ул. Гагарина ул. Кобиского;      ул. Пушкинская; ул. Заречная; ул. Привокзальная; ул. Паровозная; ул. Набережная; ул. Железнодорожна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4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границ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u w:val="single"/>
              </w:rPr>
              <w:t>село Михайловка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квартал №2; ул. Заводская; ул. Комарова; ул. Колхозная с №№ 68 и 70 до конца по обе стороны; ул. Лазо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Пролетарская; ул. Партизанская; ул. Октябрьская; ул. Пионерская; ул. Украинская; ул. Некрасовская; ул. Приморская;     ул. Дубининская без домов 1а,1б,1в, </w:t>
            </w:r>
            <w:r>
              <w:rPr>
                <w:b/>
                <w:szCs w:val="24"/>
                <w:u w:val="single"/>
              </w:rPr>
              <w:t>село Зеленый Яр;   село Песчано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0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раниц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село Михайловка</w:t>
            </w:r>
            <w:r>
              <w:rPr>
                <w:szCs w:val="24"/>
              </w:rPr>
              <w:t xml:space="preserve">: ул.Ленинская с №46 и 63 до конца по обе стороны; ул. Михайловская; ул. Речная; ул.Степная; ул. Сельская; ул. Тихоокеанская с №51 и 54 до конца по обе стороны; ул. Комсомольская; ул. Тупиковая;       ул. Семаыл; ул. Дружбы;           ул. Ариран; ул. Корейских строителей; ул.Мира; ул. Дубининская дома №№ 1а, 1б, 1в; переулок Садовый: </w:t>
            </w:r>
            <w:r>
              <w:rPr>
                <w:b/>
                <w:szCs w:val="24"/>
                <w:u w:val="single"/>
              </w:rPr>
              <w:t>село Некруглово, село Нов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u w:val="single"/>
              </w:rPr>
              <w:t>границы: село Дальнее; с.Степное; село Ленинское; село Родниковое; село Первомайск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7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u w:val="single"/>
              </w:rPr>
              <w:t>границы: село Дубки; село Григорьевка; село Новожатково; село Абрамов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4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  <w:tr>
        <w:trPr>
          <w:trHeight w:val="24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u w:val="single"/>
              </w:rPr>
              <w:t>границы: село Павловка: поселок Новошахтинский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л.Юбилейная №№11,13,15,19; ул.Луговая, ул.Тупиковая, ул.Первомайская, ул.Пушкина, ул.Новая, ул. Мира, ул. Черемуховая; ул. Грушевая; ул. Кооператоров; ул. Сиреневая, ул. Железнодорожная, ул. Разрезовск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6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границы: </w:t>
            </w:r>
            <w:r>
              <w:rPr>
                <w:b/>
                <w:szCs w:val="24"/>
                <w:u w:val="single"/>
              </w:rPr>
              <w:t>поселок Новошахтинский</w:t>
            </w:r>
            <w:r>
              <w:rPr>
                <w:szCs w:val="24"/>
              </w:rPr>
              <w:t>: ул.Юбилейная (кроме домов №№11, 13,15, 1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3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границы: поселок Новошахтинский</w:t>
            </w:r>
            <w:r>
              <w:rPr>
                <w:szCs w:val="24"/>
              </w:rPr>
              <w:t>: ул.Советская (кроме дома №14). Ул.Вокзаль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8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границы: поселок Новошахтинский</w:t>
            </w:r>
            <w:r>
              <w:rPr>
                <w:szCs w:val="24"/>
              </w:rPr>
              <w:t>: ул.Ленинская; ул.Советская 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3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границы: село Кремово</w:t>
            </w:r>
            <w:r>
              <w:rPr>
                <w:szCs w:val="24"/>
              </w:rPr>
              <w:t xml:space="preserve"> ( кроме ул.Городской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п.Новошахтинский:</w:t>
            </w:r>
            <w:r>
              <w:rPr>
                <w:szCs w:val="24"/>
              </w:rPr>
              <w:t xml:space="preserve"> ул.Шахтерская; ул.Восточная; ул.Березовая, ул.Полев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2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границы: село Кремово</w:t>
            </w:r>
            <w:r>
              <w:rPr>
                <w:szCs w:val="24"/>
              </w:rPr>
              <w:t xml:space="preserve">: ул.Городская; </w:t>
            </w:r>
            <w:r>
              <w:rPr>
                <w:b/>
                <w:szCs w:val="24"/>
                <w:u w:val="single"/>
              </w:rPr>
              <w:t>село Ляличи; ж/д станция Перелет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5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ницы: село Осиновка; село Данилов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7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u w:val="single"/>
              </w:rPr>
              <w:t>границы: село Горбатка; село Горное; село Ивановка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ировская, ул.Садовая, ул.Гастелло; ул.Мичурина; ул.Первомайская; ул.Кирпичная, ул.Октябрьская, ул.Пушкинская, ул.Набережная, ул.Партизанская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Лазо; ул.Ленинская; ул.Заводская; переулки: Лесной, Школьный, Узкий, Крылов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4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раниц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село Ивановка</w:t>
            </w: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 xml:space="preserve"> ул. Приморская; ул.Больничная; ул.Амурская; ул. Новая; ул.Победы; ул.Лермонтова; ул.Восточная; ул.Мелиораторов; ул. Колхозная; ул.Энергетиков; ул.Советская; ул.Почтовая; ул.Впередовская; ул. Краснознаменная; ул.Зареченская; ул.Некрасова; ул. Горького; переулки: Косой; Лефинский; Яшина; Нагорный; Арсеньева; Южны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5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ницы</w:t>
            </w:r>
            <w:r>
              <w:rPr>
                <w:b/>
                <w:szCs w:val="24"/>
                <w:u w:val="single"/>
              </w:rPr>
              <w:t>: село Ширяевка; село Тарасовка; село Лубянка; село Отрадное; село Николаев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5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Красноармейская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23-7-3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15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33:00Z</dcterms:created>
  <dc:creator>Пользователь</dc:creator>
  <dc:description/>
  <cp:keywords/>
  <dc:language>en-US</dc:language>
  <cp:lastModifiedBy>SamLab.ws</cp:lastModifiedBy>
  <cp:lastPrinted>2009-09-24T16:29:00Z</cp:lastPrinted>
  <dcterms:modified xsi:type="dcterms:W3CDTF">2009-09-29T06:33:00Z</dcterms:modified>
  <cp:revision>11</cp:revision>
  <dc:subject/>
  <dc:title> </dc:title>
</cp:coreProperties>
</file>